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 зайчишек Новый год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йчишек - Новый год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танцы, хоровод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ечке у дверей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ы ждут к себе гостей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цы мама, папа и зайчата накрывают на стол. Зайчата играют, прыгают под елкой.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у сладкого бочонок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 тащит медвежоно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идет вперевалочку мишка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арок - просто клад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чик будет очень ра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ь подходит к зайчихе, кланяется, отдает мед. Зайцы благодарят, приглашают мишку к столу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из глуш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а к зайчикам спеши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плясовой "Во саду ли в огороде появляется белочка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пешу, везу в тележке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дкие орешк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гает к зайчикам, кланяется, отдает орешки. Ее приглашают к столу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ла умница лисица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 обеду пригодитс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бежит лисичка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ля зайкиных друзей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вила карас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чка отдает рыбок, зайчики ее благодарят и усаживают за стол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в дальнюю дорожку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еревни вышла кош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идет кошка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су издалек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кринку моло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ает молоко и садится за стол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ик зайчикам несет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 не целый огород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 поднимая ножки и стуча копытцами, бежит козлик с корзиночкой овощей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орковка и капуст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кам будет очень вкусн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ает корзиночку зайчикам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ечалится Барбос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арков не принес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чит веселая плясовая, появляется с балалайкой Барбос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бос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решил в гостях у зайк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ть на балалайк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и угощенье всем на удивлень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Новый год встречать, веселиться и плясать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к у дорожки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ороне от новогодней елки стоит вырезанный из картона заснеженный домик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домик у дорожки?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не что-то незнако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 я сейчас в окошко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ляжу одним глазком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глядывает в окошко.)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ик интересный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ик не просто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ю-ка я разок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 услышу голосок?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онит в колокольчик.)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ит из домика)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домике своем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ружно с дедушкой живем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страшен холод на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ы мы морозным дня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ме печки нет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ка боится Дед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ка и я боюсь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негурочкой зовусь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негурка, запою звонку песенку свою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услышав голос мой, прилетит снежинок рой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негурочка поет песню, выбегают девочки-снежинки, кружатся, танцуют, разлетаются. Снегурочка подходит к домику заглядывает в окошко)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домик интересный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ик не простой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ю-ка я разо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 услышу голосок?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в колокольчик. Из домика слышна песенка зайчика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 заиньке, холодно белому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быть мне зимой?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рзает хвостик мой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кивает из домика.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замерз, погреться нужно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лапку мне поднять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ы будут танцевать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ет лапку, выбегают зайчики, танцуют. Звучит музыка, появляется медведь, все зайцы разбегаются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ка (потягиваясь)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охнатый, косолапы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о спал зимой в лесу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слышал я веселье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нялся поскор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ело спать в берлоге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ять хочу я ноги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хочет поплясать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хочет поиграть.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едведь танцует, кувыркается, подходит, к домику)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домик интересный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домик не просто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ю-ка я разок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 услышу голосок?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онит)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шок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-ка-ре-ку! Ку-ка-ре-ку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на елку я спешу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ца гонится за мно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 взять меня с собой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бойся, петушок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пасу тебя, дружок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ай скорей сюда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йдет тебя бед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тушок залезает в короб, сделанный из картона. В коробе нет дна, лежит короб на боковой стороне. Выбегает лиса)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вы бы мне сказали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ка здесь не видали?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Нет! Нет!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заглядывает в короб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жу красный гребешок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тя-петушок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к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пробуй-ка, поймай-ка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ушок, беги, как зайка!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гонится за Петушком, они несколько раз пролезают через короб. Петушок убегает. Лиса подходит к домику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домик интересны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ик не простой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ю-ка я разок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й услышу голосок?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в колокольчик. Гаснет свет. Звучит музыка, раздается песня Деда Мороза. Ярко зажигается елка, появляется Дед Мороз с приветствием и приглашением к веселому хороводу вокруг елки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 в лесу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поставленных в разных местаx искусственных ходит девочка Марина. Около одной из елочек пенек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но встала,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за елкой прибежал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, скоро Новый год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чится у ворот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матривается к елочкам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елок в снежной чаще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ету подходящ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выбрать не могу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ся на пенек, осматривается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зеленый бор в снегу.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бегают девочки-снежинки, кружатся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жились, поплясали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словечка не сказал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дна, в лесной глуши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-тихо, ни душ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вечер настает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лушивается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, кажется, идет.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ячется за пенек. Выбегают зайчики)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ы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- зайчики-мигайчики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омик у ручь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- зайчики-мигайчики.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чают Марину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девочка, ты чья?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мина, я папина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сина и дедова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сюда ранехонько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и не обедала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заяц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бродишь тут одна?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ка очень мне нужна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заяц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ажная причина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заяц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тебя?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на!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заяц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рковку!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добры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заяц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обры мы, и храбры!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цы танцуют. Вдруг из-за елки поселяется лиса. Зайцы бросаются к Марине. Марина встает между зайцами и лисой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, лиса, ступай назад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й маленьких зайчат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у я хворостинку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ешь ты Маринку!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йцы выглядывают из-за девочки)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я не зла, не укушу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овый год встречать спешу!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деревьев появляется медведь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топтыгин! Ой, беда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ите, братцы, кто куда!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и зайцы прячутся под елочками. Маринка - за пенек. Медведь подходит пеньку, садится оглядывается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хну немного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илы сберегу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 крестики сорока рисует на снегу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 - белка-хлопотушка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убе у ручь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мечает Маринку.)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ижу я! Девчушка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ты и чья?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мина и папина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сина и дедов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сюда ранехонько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ой пообедал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 ты бродишь тут одна?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елка мне нужн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ыбрать не могу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 мне!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у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ешь медку сначал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д морковки мало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ты не исхудала.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ет медом.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ли дело мед лесной..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, Маринка, я не злой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, как вкусн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мне без елки грустно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нам ее най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инутку подожди, 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, зверюшки выглядывают из-за деревьев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! Что вы там дрожите?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ка добрый, выходите!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ри приближаются к Маринке. Под музыку появляется медведь с Дедом Морозом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девочка хорошая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а ждет тебя пригожа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у тебя я к н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шагайте весел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д Мороз берет Маринку за руку и вместе со зверюшками ведет к большой елке. В этот момент елка вспыхивает яркими огнями)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елка лесная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, нарядная какая!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с, дети, поздравляю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желаю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росли вы и умнел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лись, песни пел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сегда звенел ваш смех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 всех, всех, всех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йте хоровод!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а то и Новый год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54:00Z</dcterms:created>
  <dc:creator>Admin</dc:creator>
  <dc:description/>
  <cp:keywords/>
  <dc:language>en-US</dc:language>
  <cp:lastModifiedBy>Admin</cp:lastModifiedBy>
  <dcterms:modified xsi:type="dcterms:W3CDTF">2010-09-30T20:55:00Z</dcterms:modified>
  <cp:revision>1</cp:revision>
  <dc:subject/>
  <dc:title/>
</cp:coreProperties>
</file>